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ERE DE ÎNSCRIERE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În conformitate cu dispozițiile art. 38 din Regulamentul de organizare a activității fotbalistice (ROAF), clubul ________________________________,cu sediul la adresa ______________________________, reprezentat prin ________________________________, în calitate de ___________________, solicit prin prezenta înscrierea și participarea echipei sale în campionatul Ligii a IV-a Nurvil, Ligii a V-a, Ligii a VI-a, Campionatele de Juniori U19, U17, U15, U13, U11, U10, U9, U8 ediția 2023-2024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e șterge cu o linie varianta care nu corespunde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letăm prezenta cerere cu declarațiile, confirmările și informațiile prevăzute de ROAF, după cum urmează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ubul nostru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clară că deține în calitate de proprietar/chiriaș/folosință gratuită Stadionul _________________________ din localitatea_____________str. ________________nr. __ omologat de A.J.F. Vâlcea la data de ___________, acesta urmând să fie folosit pentru organizarea jocurilor oficiale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clară că echipa de seniori este pregătită de domnul _______________________________, ca antrenor principal, care deține licența  acordată de FRF, nr. ____ din _______ contractual său cu clubul nostru fiind înregistrat la A.J.F. Vâlcea cu nr. _____ din 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Se șterge cu o linie varianta care nu corespunde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</w:rPr>
        <w:t>A încheiat contracte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cu domnul ___________________________  în calitate de responsabil cu ordinea și siguranța in stadion;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cu domnul/doamna ______________________, în calitate de medic/asistent medical pentru asistența medicală la antrenamente și jocuri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) A încheiat contracte de asigurare care acoperă în totalitate riscurile care derivă din participare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chipelor clubului în competiții, precum și contracte de asigurare a jucătorilor și oficialilor clubului pentru riscurile provenite din activitatea fotbalistică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umirea societății de asigurare: 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) Se angajează să acopere din bugetul propriu sumele privind cotizația, taxele, contribuțiile ș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penalitățile aprobate anual de A.J.F. Vâlcea, costurile de participare a echipelor sale la competiții, inclusiv plata baremurilor cuvenite arbitrilor și observatorilor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Informează că principalele funcții de conducere/administrative ale clubului sunt ocupate de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eședinte:__________________________________________________ Tel: 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-mail: _________________________________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icepreședinte:_____________________________________________ Tel: _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Director executiv:___________________________________________ Tel _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Director sportiv:_________________________ ______   ____________Tel: 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Delegat:_________________________       ________________________Tel: _________________________.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Și se angajează ca orice schimbare intervenită la nivelul funcțiilor de mai sus să fie notificată A.J.F. Vâlcea în termen de maxim 15 zil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7) </w:t>
      </w:r>
      <w:r>
        <w:rPr>
          <w:rFonts w:eastAsia="Times New Roman" w:cs="Times New Roman" w:ascii="Times New Roman" w:hAnsi="Times New Roman"/>
          <w:sz w:val="20"/>
          <w:szCs w:val="20"/>
        </w:rPr>
        <w:t>Confirmă că jucătorii și oficialii clubului, precum și clubul, ca membru afiliat, se angajează s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respecte și să aplice Statutul, regulamentele și deciziile FIFA/UEFA/FRF/AJF precum și deciziile TAS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onfirmă că sursele de finanțarea activității pentru anul competițional 2023-2024 su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asigurate și provin în principal din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finanțare de la bugetul autorităților locale ______% (procent din total buget anual)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enituri din contracte de sponsorizare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venituri din contracte de reclamă, publicitate și/sau drepturi TV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enituri din indemnizațiile de transferuri interne și internaționale de jucători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vânzare de bilete intrare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contracte de finanțare a activității ______%;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alte activități comerciale (se vor specifica):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9) </w:t>
      </w:r>
      <w:r>
        <w:rPr>
          <w:rFonts w:eastAsia="Times New Roman" w:cs="Times New Roman" w:ascii="Times New Roman" w:hAnsi="Times New Roman"/>
          <w:sz w:val="20"/>
          <w:szCs w:val="20"/>
        </w:rPr>
        <w:t>Deține CIF ____________________ din_____________ și  CUI nr. _________________din 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onfirmă că deține l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Banca ______________________, Sucursala _______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ontul având codul IBAN ____________________________ prin care își desfășoară operațiunile financiar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>) Date contact club*: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: ______________________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x: _______________________________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mail: 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Toate datele sunt obligatorii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2) </w:t>
      </w:r>
      <w:r>
        <w:rPr>
          <w:rFonts w:eastAsia="Times New Roman" w:cs="Times New Roman" w:ascii="Times New Roman" w:hAnsi="Times New Roman"/>
          <w:sz w:val="20"/>
          <w:szCs w:val="20"/>
        </w:rPr>
        <w:t>Confirmă că datele și informațiile de mai sus sunt completate și corect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Cunoaște faptul că nedepunerea la A.J.F. V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âlcea </w:t>
      </w:r>
      <w:r>
        <w:rPr>
          <w:rFonts w:eastAsia="Times New Roman" w:cs="Times New Roman" w:ascii="Times New Roman" w:hAnsi="Times New Roman"/>
          <w:sz w:val="20"/>
          <w:szCs w:val="20"/>
        </w:rPr>
        <w:t>(Secretariatul General/Direcția Competiții) până l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ta d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0-08-2023 </w:t>
      </w:r>
      <w:r>
        <w:rPr>
          <w:rFonts w:eastAsia="Times New Roman" w:cs="Times New Roman" w:ascii="Times New Roman" w:hAnsi="Times New Roman"/>
          <w:sz w:val="20"/>
          <w:szCs w:val="20"/>
        </w:rPr>
        <w:t>a acestei cereri de înscriere, completată cu informații corecte, poate atragene înscrierea echipei clubului în competiție sau respingerea cererii, conform art. 38. 1, 2, 3 și 4 din ROAF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otă: Cererea de însciere, pentru editia 2023 - 2024, va fi transmisă prin mail la adres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valceaajf@gmail.com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sau la sediul A.J.F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Vâlce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– Direcția Competiții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Specimene de semnatura ale reprezentantilor clubului/asociatiei sportive (presedinte, vicepresedinte, secretar general, director executiv)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3201"/>
        <w:gridCol w:w="2764"/>
        <w:gridCol w:w="2323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crt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le și Prenumele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ți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anele de mai sus au dreptul sa reprezinte si sa angajeze legal clubul/asociatia sportiva in relatiile cu A.J.F. Vâlcea, cu alte foruri fotbalistice sau sportive, cu respectarea Statutului si Regulamentelor clubului/asociatiei sportive, a Statutulu si Regulamentelor F.R.F./A.J.F. Vâlcea si a Legislatiei in vigoare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ta: </w:t>
        <w:tab/>
        <w:tab/>
        <w:tab/>
        <w:tab/>
        <w:tab/>
        <w:tab/>
        <w:tab/>
        <w:tab/>
        <w:tab/>
        <w:t>Președinte club,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</w:t>
        <w:tab/>
        <w:tab/>
        <w:tab/>
        <w:tab/>
        <w:tab/>
        <w:tab/>
        <w:t xml:space="preserve">                  _____________________</w:t>
      </w:r>
    </w:p>
    <w:p>
      <w:pPr>
        <w:pStyle w:val="Normal"/>
        <w:spacing w:lineRule="auto" w:line="292" w:before="280" w:after="28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left="6480" w:firstLine="720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mnătura și ștampila,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9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5731510" cy="100520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1260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1260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7007"/>
                          </w:tblGrid>
                          <w:tr>
                            <w:trPr>
                              <w:trHeight w:val="1985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700" cy="1095375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33" r="-35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095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0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</w:rPr>
                                  <w:t>ASOCIAȚIA JUDEȚEANĂ DE FOTBAL VÂLCE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  <w:t>CUI: 2649501, Adresa: Rm. Vâlcea, str. Nicolae Bălcescu, nr. 24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  <w:t>IBAN: RO88RNCB0263028911660001, Banca Comerciala Română Vâlce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www.frf-ajf.ro/valcea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  <w:t xml:space="preserve">   e-mail:valceaajf@gmai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9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7007"/>
                    </w:tblGrid>
                    <w:tr>
                      <w:trPr>
                        <w:trHeight w:val="1985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700" cy="109537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33" r="-3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0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</w:rPr>
                            <w:t>ASOCIAȚIA JUDEȚEANĂ DE FOTBAL VÂLCE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CUI: 2649501, Adresa: Rm. Vâlcea, str. Nicolae Bălcescu, nr. 2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IBAN: RO88RNCB0263028911660001, Banca Comerciala Română Vâlc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www.frf-ajf.ro/valcea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 xml:space="preserve">   e-mail:valceaajf@gmail.com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ceaaj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f-ajf.ro/valce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rf-ajf.ro/valce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30:00Z</dcterms:created>
  <dc:creator>Graphic Designer</dc:creator>
  <dc:description/>
  <cp:keywords/>
  <dc:language>en-US</dc:language>
  <cp:lastModifiedBy>Lenovo</cp:lastModifiedBy>
  <cp:lastPrinted>2020-02-06T11:14:00Z</cp:lastPrinted>
  <dcterms:modified xsi:type="dcterms:W3CDTF">2023-08-09T06:31:00Z</dcterms:modified>
  <cp:revision>10</cp:revision>
  <dc:subject/>
  <dc:title/>
</cp:coreProperties>
</file>